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компании изменить зарплатные даты, если они стали неудоб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статье — подсказки, образцы и памятка, чтобы с 1 января поменять в компании дни выдачи зарплаты. Трудовой кодекс не запрещает менять зарплатные сроки, а компании это может быть выгодно. Например, если вы хотите выдавать зарплату так, чтобы НДФЛ с обеих ее частей можно было включать в единое налоговое уведомление за 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изменить зарплатные даты в одностороннем порядке или по согласованию с работниками. Для этого внесите правки в локальные акты, например в правила внутреннего трудового распорядка (ПВТР). Если зарплатные сроки закреплены в трудовых договорах или в коллективном договоре, поправьте эт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править ПВТР. </w:t>
      </w:r>
      <w:r>
        <w:rPr>
          <w:rFonts w:cs="Times New Roman" w:ascii="Times New Roman" w:hAnsi="Times New Roman"/>
          <w:sz w:val="28"/>
          <w:szCs w:val="28"/>
        </w:rPr>
        <w:t>Достаточно издать приказ и ознакомить с ним работников под подпись. Образец —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9535" cy="1898015"/>
            <wp:effectExtent l="0" t="0" r="0" b="0"/>
            <wp:docPr id="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править коллективный или трудовой договор. </w:t>
      </w:r>
      <w:r>
        <w:rPr>
          <w:rFonts w:cs="Times New Roman" w:ascii="Times New Roman" w:hAnsi="Times New Roman"/>
          <w:sz w:val="28"/>
          <w:szCs w:val="28"/>
        </w:rPr>
        <w:t>Если зарплатные даты установлены в колдоговоре, проведите коллективные переговоры для согласования новых сроков. Изменения в колдоговор вносите приказом или по правилам, предусмотренным самим договором. Если прежние зарплатные даты закреплены в трудовых договорах, то новые даты утвердите в допсоглашениях с сотру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 каждой перемене зарплатных дат не подписывать с сотрудниками допсоглашения, закрепите сроки только в ПВТР. Тогда в трудовых договорах будет достаточно, к примеру, такой формулировки: «Заработная плата выплачивается в соответствии с пунктом 5 Правил внутреннего трудового распорядка». Если даты зарплаты в трудовых договорах уже есть и вы хотите от них избавиться, в допсоглашениях сделайте аналогичную ссылку на локальный акт с идентичной формулировкой. Образец —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6860" cy="1960245"/>
            <wp:effectExtent l="0" t="0" r="0" b="0"/>
            <wp:docPr id="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m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. Как правильно писать зарплатные даты, чтобы трудинспекторы не прицепились к формулиров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е четкие даты. Например, «заработная плата за первую половину месяца выплачивается 20-го числа текущего месяца, за вторую половину месяца — 5-го числа следующего месяца». Расписывать варианты переносов из-за выходных не нужно. Если срок зарплаты выпадает на выходной, деньги по умолчанию выдают накануне выходных. К примеру, не 5-го числа, в воскресенье, а 3-го, в пятницу (ст. 136 Т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включайте в документы нечеткие сроки или диапазоны выдачи зарплаты. Вот примеры плохих формулировок, к которым у трудинспекторов точно будут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ервая часть зарплаты выплачивается с 10-го по 12-е число текущего месяца...» или «...не позднее 12-го числа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Зарплата выплачивается дважды в месяц каждую вторую среду меся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Зарплата за первую половину месяца выплачивается 15-го числа, за вторую — 30-го (31-го) числ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apkpressa@outlook.com</dc:creator>
  <dc:description/>
  <cp:keywords/>
  <dc:language>en-US</dc:language>
  <cp:lastModifiedBy>apkpressa@outlook.com</cp:lastModifiedBy>
  <dcterms:modified xsi:type="dcterms:W3CDTF">2024-12-20T06:45:00Z</dcterms:modified>
  <cp:revision>2</cp:revision>
  <dc:subject/>
  <dc:title/>
</cp:coreProperties>
</file>